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6"/>
        <w:gridCol w:w="368"/>
        <w:gridCol w:w="631"/>
        <w:gridCol w:w="1038"/>
        <w:gridCol w:w="6"/>
        <w:gridCol w:w="242"/>
        <w:gridCol w:w="750"/>
        <w:gridCol w:w="566"/>
        <w:gridCol w:w="892"/>
        <w:gridCol w:w="724"/>
        <w:gridCol w:w="566"/>
        <w:gridCol w:w="144"/>
        <w:gridCol w:w="897"/>
        <w:gridCol w:w="508"/>
        <w:gridCol w:w="214"/>
        <w:gridCol w:w="1822"/>
        <w:gridCol w:w="6"/>
      </w:tblGrid>
      <w:tr>
        <w:trPr>
          <w:trHeight w:val="23" w:hRule="atLeast"/>
        </w:trPr>
        <w:tc>
          <w:tcPr>
            <w:tcW w:w="1061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1027" w:hanging="10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art A. Identification of the applicant and the other organisation(s) participating in the project.</w:t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9" w:leader="none"/>
              </w:tabs>
              <w:spacing w:before="0" w:after="0"/>
              <w:ind w:right="244" w:hanging="0"/>
              <w:rPr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u w:val="single"/>
              </w:rPr>
              <w:t>Parts A and B must be filled in separately for each participating organisation.</w:t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9" w:leader="none"/>
              </w:tabs>
              <w:spacing w:before="0" w:after="120"/>
              <w:ind w:right="244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.1 ORGANISATION</w:t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le in the application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9" w:leader="none"/>
              </w:tabs>
              <w:spacing w:before="0" w:after="120"/>
              <w:ind w:right="24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241737138"/>
            <w:bookmarkStart w:id="1" w:name="__Fieldmark__0_241737138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Applicant organisation  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0"/>
              <w:ind w:right="24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241737138"/>
            <w:bookmarkStart w:id="3" w:name="__Fieldmark__1_241737138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Partner organisation </w:t>
            </w:r>
          </w:p>
          <w:p>
            <w:pPr>
              <w:pStyle w:val="Normal"/>
              <w:ind w:left="35" w:hanging="35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 of the organisation, in full: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708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ease indicate the name in Latin characters if necessary: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426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ronym: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gal address: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 code: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4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ity: 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on: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_241737138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8_241737138"/>
            <w:bookmarkStart w:id="5" w:name="__Fieldmark__8_241737138"/>
            <w:bookmarkEnd w:id="5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untry: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_241737138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9_241737138"/>
            <w:bookmarkStart w:id="7" w:name="__Fieldmark__9_241737138"/>
            <w:bookmarkEnd w:id="7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b site: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" w:hanging="35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ttp:/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ephone 1: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elephone 2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.2. PERSON AUTHORISED TO LEGALLY COMMIT THE ORGANISATION (LEGAL REPRESENTATIV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rname: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r. Ms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ition: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 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different from the organisation's addres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.3. PERSON RESPONSIBLE FOR MANAGING THE APPLICATION (CONTACT 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nly to be filled in if different from the legal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: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r. Ms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ition: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phone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x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 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different from the organisation's address)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06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1027" w:hanging="1027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Part B. Organisation and activities </w:t>
            </w:r>
          </w:p>
          <w:p>
            <w:pPr>
              <w:pStyle w:val="Normal"/>
              <w:ind w:left="1027" w:hanging="1027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.1. STRUCTURE</w:t>
            </w:r>
          </w:p>
        </w:tc>
      </w:tr>
      <w:tr>
        <w:trPr/>
        <w:tc>
          <w:tcPr>
            <w:tcW w:w="3289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tus:</w:t>
            </w:r>
          </w:p>
          <w:p>
            <w:pPr>
              <w:pStyle w:val="2TexteItalic"/>
              <w:ind w:left="117" w:right="1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" w:name="__Fieldmark__26_241737138"/>
            <w:bookmarkStart w:id="9" w:name="__Fieldmark__26_241737138"/>
            <w:bookmarkEnd w:id="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ivate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" w:name="__Fieldmark__27_241737138"/>
            <w:bookmarkStart w:id="11" w:name="__Fieldmark__27_241737138"/>
            <w:bookmarkEnd w:id="1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lic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8_241737138"/>
            <w:bookmarkStart w:id="13" w:name="__Fieldmark__28_24173713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n-profit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4" w:name="__Fieldmark__29_241737138"/>
            <w:bookmarkStart w:id="15" w:name="__Fieldmark__29_241737138"/>
            <w:bookmarkEnd w:id="1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ther (please specify):______</w:t>
            </w:r>
          </w:p>
        </w:tc>
      </w:tr>
      <w:tr>
        <w:trPr/>
        <w:tc>
          <w:tcPr>
            <w:tcW w:w="32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ype of organisation: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35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6" w:name="__Fieldmark__30_241737138"/>
            <w:bookmarkStart w:id="17" w:name="__Fieldmark__30_241737138"/>
            <w:bookmarkEnd w:id="1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GO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8" w:name="__Fieldmark__31_241737138"/>
            <w:bookmarkStart w:id="19" w:name="__Fieldmark__31_241737138"/>
            <w:bookmarkEnd w:id="1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University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2_241737138"/>
            <w:bookmarkStart w:id="21" w:name="__Fieldmark__32_24173713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oundation</w:t>
            </w:r>
          </w:p>
          <w:p>
            <w:pPr>
              <w:pStyle w:val="Normal"/>
              <w:tabs>
                <w:tab w:val="clear" w:pos="708"/>
                <w:tab w:val="left" w:pos="1979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3_241737138"/>
            <w:bookmarkStart w:id="23" w:name="__Fieldmark__33_24173713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Trade union</w:t>
            </w:r>
          </w:p>
          <w:p>
            <w:pPr>
              <w:pStyle w:val="Normal"/>
              <w:ind w:left="35" w:hanging="3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4" w:name="__Fieldmark__34_241737138"/>
            <w:bookmarkStart w:id="25" w:name="__Fieldmark__34_241737138"/>
            <w:bookmarkEnd w:id="2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her (please specify):__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B.2. OBJECTIVES AND ACTIVITIES OF THE ORGANISATION 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provide a short presentation of your organisation or group (usual activities, affiliations, etc) in relation to the field covered by the project.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ot applicable for municipalities or universities.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describe your organisation's role in the project.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DON’T FILL IN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.3. OTHER COMMUNITY FUNDING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rojects for which the organisation, or the department responsible for the management of this application, has received financial support of EU programmes or initiatives during the last three financial year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rogramme or initiati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dentification number/contract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Contracting organisation 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itle of the project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Other grant applications introduced by your organisation, or the department responsible, for this project proposal. For each grant application, please mention the EU Programme concerned and the amount reques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e concerne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unt Requeste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Italic">
    <w:name w:val="2TexteItalic"/>
    <w:basedOn w:val="Normal"/>
    <w:qFormat/>
    <w:pPr>
      <w:overflowPunct w:val="false"/>
      <w:autoSpaceDE w:val="false"/>
      <w:spacing w:lineRule="exact" w:line="220"/>
      <w:ind w:left="425" w:right="170" w:hanging="0"/>
      <w:textAlignment w:val="baseline"/>
    </w:pPr>
    <w:rPr>
      <w:rFonts w:ascii="I Helvetica Oblique" w:hAnsi="I Helvetica Oblique" w:cs="I Helvetica Obliqu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2:00Z</dcterms:created>
  <dc:creator>.</dc:creator>
  <dc:description/>
  <cp:keywords/>
  <dc:language>en-US</dc:language>
  <cp:lastModifiedBy>.</cp:lastModifiedBy>
  <dcterms:modified xsi:type="dcterms:W3CDTF">2012-12-28T10:22:00Z</dcterms:modified>
  <cp:revision>2</cp:revision>
  <dc:subject/>
  <dc:title/>
</cp:coreProperties>
</file>